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1" w:leader="none"/>
          <w:tab w:val="center" w:pos="57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8"/>
          <w:szCs w:val="58"/>
          <w:vertAlign w:val="superscri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337185</wp:posOffset>
            </wp:positionV>
            <wp:extent cx="71437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ทยาลัยเทคนิค</w:t>
      </w:r>
      <w:r>
        <w:rPr>
          <w:rFonts w:ascii="TH SarabunPSK" w:hAnsi="TH SarabunPSK" w:cs="TH SarabunPSK"/>
          <w:sz w:val="28"/>
          <w:sz w:val="28"/>
        </w:rPr>
        <w:t xml:space="preserve">น่าน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</w:rPr>
        <w:t>ขออนุญาตจัดซ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จัดจ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รียน  ผู้อำนวยการวิทยาลัยเทคนิค</w:t>
      </w:r>
      <w:r>
        <w:rPr>
          <w:rFonts w:ascii="TH SarabunPSK" w:hAnsi="TH SarabunPSK" w:cs="TH SarabunPSK"/>
          <w:sz w:val="28"/>
          <w:sz w:val="28"/>
        </w:rPr>
        <w:t>น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91440</wp:posOffset>
                </wp:positionV>
                <wp:extent cx="27940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pt;height:24.7pt;mso-wrap-distance-left:9.05pt;mso-wrap-distance-right:9.05pt;mso-wrap-distance-top:0pt;mso-wrap-distance-bottom:0pt;margin-top:7.2pt;mso-position-vertical-relative:text;margin-left:1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ด้วยแผนก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จัดซื้อวัสด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รุภัณฑ์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จัดจ้าง</w:t>
      </w:r>
    </w:p>
    <w:p>
      <w:pPr>
        <w:pStyle w:val="Normal"/>
        <w:spacing w:lineRule="auto" w:line="240" w:before="0" w:after="0"/>
        <w:ind w:left="142" w:hanging="14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พื่อใช้เป็น </w:t>
      </w:r>
      <w:r>
        <w:rPr>
          <w:rFonts w:cs="TH SarabunPSK" w:ascii="TH SarabunPSK" w:hAnsi="TH SarabunPSK"/>
          <w:sz w:val="28"/>
        </w:rPr>
        <w:t>(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ัสดุฝึก  </w:t>
      </w:r>
      <w:r>
        <w:rPr>
          <w:rFonts w:cs="TH SarabunPSK" w:ascii="TH SarabunPSK" w:hAnsi="TH SarabunPSK"/>
          <w:sz w:val="28"/>
        </w:rPr>
        <w:t>(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ปกรณ์การสอน  </w:t>
      </w:r>
      <w:r>
        <w:rPr>
          <w:rFonts w:cs="TH SarabunPSK" w:ascii="TH SarabunPSK" w:hAnsi="TH SarabunPSK"/>
          <w:sz w:val="28"/>
        </w:rPr>
        <w:t>(  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านปรับปรุง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งานซ่อ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ก้ไขเปลี่ยนของเดิมที่ชำรุด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142" w:hanging="14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กอบการเรียน การสอน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ค่าวัสดุสำนักงาน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เหตุผลอื่</w:t>
      </w:r>
      <w:r>
        <w:rPr/>
        <w:t>นๆ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160020</wp:posOffset>
                </wp:positionV>
                <wp:extent cx="580390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.2pt;mso-wrap-distance-left:9.05pt;mso-wrap-distance-right:9.05pt;mso-wrap-distance-top:0pt;mso-wrap-distance-bottom:0pt;margin-top:12.6pt;mso-position-vertical-relative:text;margin-left: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60020</wp:posOffset>
                </wp:positionV>
                <wp:extent cx="11042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24.7pt;mso-wrap-distance-left:9.05pt;mso-wrap-distance-right:9.05pt;mso-wrap-distance-top:0pt;mso-wrap-distance-bottom:0pt;margin-top:12.6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160020</wp:posOffset>
                </wp:positionV>
                <wp:extent cx="247078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5pt;height:24.7pt;mso-wrap-distance-left:9.05pt;mso-wrap-distance-right:9.05pt;mso-wrap-distance-top:0pt;mso-wrap-distance-bottom:0pt;margin-top:12.6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รายการ  เป็นเงิน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....(…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้องการใช้วัสดุวันที่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ดังรายละเอียดในประมาณการหน้า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162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ซ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อ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2710</wp:posOffset>
                </wp:positionH>
                <wp:positionV relativeFrom="paragraph">
                  <wp:posOffset>212090</wp:posOffset>
                </wp:positionV>
                <wp:extent cx="1609725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5pt;height:24.7pt;mso-wrap-distance-left:9.05pt;mso-wrap-distance-right:9.05pt;mso-wrap-distance-top:0pt;mso-wrap-distance-bottom:0pt;margin-top:16.7pt;mso-position-vertical-relative:text;margin-left:30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)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................/...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1694815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24.7pt;mso-wrap-distance-left:9.05pt;mso-wrap-distance-right:9.05pt;mso-wrap-distance-top:0pt;mso-wrap-distance-bottom:0pt;margin-top:10.0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 หัวหน้าแผน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21920</wp:posOffset>
                      </wp:positionV>
                      <wp:extent cx="2189480" cy="2755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4pt;height:21.7pt;mso-wrap-distance-left:9.05pt;mso-wrap-distance-right:9.05pt;mso-wrap-distance-top:0pt;mso-wrap-distance-bottom:0pt;margin-top:9.6pt;mso-position-vertical-relative:text;margin-left:2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/................./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รองผู้อำนวยการฝ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สมคว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นุมัติ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ไม่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21920</wp:posOffset>
                      </wp:positionV>
                      <wp:extent cx="1742440" cy="3136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eastAsia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pt;height:24.7pt;mso-wrap-distance-left:9.05pt;mso-wrap-distance-right:9.05pt;mso-wrap-distance-top:0pt;mso-wrap-distance-bottom:0pt;margin-top:9.6pt;mso-position-vertical-relative:text;margin-left:3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)............./................./............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หัวหน้างานแผนและงบประมาณ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สอบแล้ว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ในแผ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ในแผน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รใช้ยอดเงินจัดสรร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สถาน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sz w:val="28"/>
              </w:rPr>
              <w:t>) (  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 xml:space="preserve">. (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 xml:space="preserve">. (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สั้น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ลงทุ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เงินอุดห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</w:rPr>
              <w:t>.………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ณะนี้มียอดคงเหลื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............/................../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สมคว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นุมัติ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ไม่อนุมัติ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  <w:tab/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............./................./...............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หัวหน้างานพัสด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เจ้าหน้าที่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 </w:t>
            </w:r>
            <w:r>
              <w:rPr>
                <w:rFonts w:cs="TH SarabunPSK" w:ascii="TH SarabunPSK" w:hAnsi="TH SarabunPSK"/>
                <w:sz w:val="28"/>
              </w:rPr>
              <w:t>(  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จ้าง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วิธี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เจาะจง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เลือ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เชิญชวนทั่วไป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............./................./...............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สมคว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นุมัติ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ไม่อนุมัต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)............./................./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สั่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ให้เป็นไปตามพร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ซื้อจัดจ้างฯ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ระเบียบกระทรวงการคลังว่าด้วยการจัดซื้อจัดจ้างฯ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ึงขอแต่งตั้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คลต่อไปนี้เป็นกรรม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รับพัสด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ือ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รมการตรวจรับพัสด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ผู้อำนวย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หน่วยงานของรัฐ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ไม่อนุมัติ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ุทธิพงษ์  โชติพิสุทธิเมธ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วยการวิทยาลัยเทคนิ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่าน</w:t>
            </w:r>
          </w:p>
        </w:tc>
      </w:tr>
    </w:tbl>
    <w:p>
      <w:pPr>
        <w:pStyle w:val="Normal"/>
        <w:tabs>
          <w:tab w:val="clear" w:pos="720"/>
          <w:tab w:val="left" w:pos="3011" w:leader="none"/>
          <w:tab w:val="center" w:pos="57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284" w:right="17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9947" w:leader="none"/>
      </w:tabs>
      <w:spacing w:before="0" w:after="200"/>
      <w:jc w:val="right"/>
      <w:rPr/>
    </w:pPr>
    <w:r>
      <w:rPr/>
      <w:tab/>
      <w:tab/>
      <w:tab/>
      <w:tab/>
    </w:r>
    <w:r>
      <w:rPr/>
      <w:tab/>
    </w:r>
    <w:r>
      <w:rPr/>
      <w:tab/>
    </w:r>
    <w:r>
      <w:rPr>
        <w:rFonts w:ascii="TH SarabunPSK" w:hAnsi="TH SarabunPSK" w:cs="TH SarabunPSK"/>
        <w:b/>
        <w:b/>
        <w:bCs/>
        <w:sz w:val="28"/>
        <w:sz w:val="28"/>
      </w:rPr>
      <w:t>พ</w:t>
    </w:r>
    <w:r>
      <w:rPr>
        <w:rFonts w:cs="TH SarabunPSK" w:ascii="TH SarabunPSK" w:hAnsi="TH SarabunPSK"/>
        <w:b/>
        <w:bCs/>
        <w:sz w:val="28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3:00Z</dcterms:created>
  <dc:creator>HomeUser</dc:creator>
  <dc:description/>
  <cp:keywords/>
  <dc:language>en-US</dc:language>
  <cp:lastModifiedBy>บัญชี Microsoft</cp:lastModifiedBy>
  <cp:lastPrinted>2025-06-04T10:48:00Z</cp:lastPrinted>
  <dcterms:modified xsi:type="dcterms:W3CDTF">2025-06-04T03:50:00Z</dcterms:modified>
  <cp:revision>52</cp:revision>
  <dc:subject/>
  <dc:title/>
</cp:coreProperties>
</file>