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152400</wp:posOffset>
                </wp:positionV>
                <wp:extent cx="1257300" cy="1257300"/>
                <wp:effectExtent l="5080" t="5080" r="571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ลโก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ถานประกอ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-1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ลโก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ถานประกอบ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-566420</wp:posOffset>
                </wp:positionV>
                <wp:extent cx="12566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VEC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2.95pt;mso-wrap-distance-left:9.05pt;mso-wrap-distance-right:9.05pt;mso-wrap-distance-top:0pt;mso-wrap-distance-bottom:0pt;margin-top:-44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VEC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ญญาการฝึกอาชีพ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2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ิษัท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2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ฉบับนี้ทำขึ้นทำที่บริษัท</w:t>
      </w:r>
      <w:r>
        <w:rPr>
          <w:rFonts w:cs="TH SarabunIT๙" w:ascii="TH SarabunIT๙" w:hAnsi="TH SarabunIT๙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</w:rPr>
        <w:t>ซึ่งต่อไปนี้ใน สัญญานี้จะเรียกว่า “บริษัท” ฝ่ายหนึ่งกับ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ปี ปัจจุบันอยู่บ้านเลข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ซึ่งต่อไป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ัญญาจะเรียกว่า “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อาชีพ” อีกฝ่ายหนึ่ง คู่สัญญาทั้งสองฝ่ายได้ตกลงทำสัญญาไว้ต่อกัน   ดังมีข้อความ ดังต่อไปนี้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ริษัท ตกลงรับ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เข้าฝึกอาชีพกับบริษัท ประจำแผนก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2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ิ่มฝึกงานตั้งแต่วันที่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รวมระยะ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กำหนดวันทำงานของ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อาชีพ ให้มีชั่วโมงการฝึกวันละ ๘ ชั่วโมง  และมีเวลาพักรับประทานอาหาร วันละ ๑ ชั่วโมง กรณีประจำ ณ จุดขาย และ ให้มีชั่วโมงการฝึกวันละ ๘ ชั่วโมง และมีเวลาพักรับประทานอาหารวันละ ๑ ชั่วโมง กรณีประจำในสำนักงา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ริษัท จะจ่ายเบี้ยเลี้ยงให้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อาชีพในอัตร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ซึ่ง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จะต้องเป็นผู้เสียภาษีเงินได้เอง บริษัทจะหักภาษี ณ ที่จ่ายจากเบี้ยเลี้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นำส่งกรมสรรพากรตามที่กฎหมายกำหนด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อาชีพจะต้องไม่นำเอาความลับเกี่ยวกับผลประโยชน์ของบริษัทไม่เปิดเผยและไม่กระทำการใด ๆ อันอาจทำให้บริษัทเสื่อมเสียชื่อเสียงตลอดจนไม่แสวงหาผลประโยชน์เป็นการส่วนตัวโดยอาศัยหน้าที่การงานที่ทำกับบริษัท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อาชีพ จะเรียนรู้และทำงานให้กับบริษัท ด้วยความซื่อสัตย์สุจริต จะปฏิบัติตามคำสั่งและระเบียบข้อบังคับของบริษัท โดยเคร่งครัด หากนักศึกษาฝึกงานทำการใด ๆ ไม่ว่าจงใจหรือประมาทเลินเล่อ ก่อให้เกิดความเสียหายแก่ทรัพย์สิน ชื่อเสียงเกียรติยศ รวมทั้งสินค้าหรือการกระทำใด ๆ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ันเป็นการกระทบกระเทือนต่อลูกค้าของบริษัท หรือบุคคลภายนอกอันเป็นเหตุให้กับบริษัทต้องรับผิดชอบ  ชดใช้ค่าเสียหายจาก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ฝึกงานคนนั้น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2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หลักฐานแห่งการทำสัญญาฉบับนี้ คู่สัญญาทั้งสองฝ่ายได้อ่าน และเข้าใจข้อความในสัญญานี้ดีทุกประการแล้ว จึงได้ลงลายชื่อต่อพนักงานข้างท้ายนี้</w:t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บริษัท</w:t>
      </w:r>
    </w:p>
    <w:p>
      <w:pPr>
        <w:pStyle w:val="2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)</w:t>
        <w:tab/>
        <w:t xml:space="preserve">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(...................................................................)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ฝ่าย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 xml:space="preserve">ผู้ฝึกอาชีพ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ผู้ให้ความยินยอม</w:t>
      </w:r>
    </w:p>
    <w:p>
      <w:pPr>
        <w:pStyle w:val="2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)</w:t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2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)</w:t>
        <w:tab/>
        <w:tab/>
        <w:t xml:space="preserve">      (..............................................................)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ัวหน้างานของนักศึกษาผู้ฝึกงาน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หัวหน้างานอาชีวศึกษาระบบทวิภาคี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ข้าพเจ้า นาย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นาง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นางสาว</w:t>
      </w:r>
      <w:r>
        <w:rPr>
          <w:rFonts w:cs="TH SarabunIT๙" w:ascii="TH SarabunIT๙" w:hAnsi="TH SarabunIT๙"/>
          <w:spacing w:val="4"/>
        </w:rPr>
        <w:t>.......................................................................</w:t>
      </w:r>
      <w:r>
        <w:rPr>
          <w:rFonts w:ascii="TH SarabunIT๙" w:hAnsi="TH SarabunIT๙" w:cs="TH SarabunIT๙"/>
          <w:spacing w:val="4"/>
        </w:rPr>
        <w:t>บิดา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มารดา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ผู้ปกครอง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ของ นาย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นา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นางสาว 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pacing w:val="-4"/>
        </w:rPr>
        <w:t>ผู้รับการฝึกอาชีพ ยินยอมค้ำ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ะกันความเสียหายอันเกิดจากการกระทำของผู้รับการฝึกอาชีพตามสัญญาฉบับนี้ทุกประการ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กครอ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cs="Cordia New"/>
      <w:kern w:val="2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VisitedInternetLink">
    <w:name w:val="FollowedHyperlink"/>
    <w:rPr>
      <w:rFonts w:cs="Angsana New"/>
      <w:color w:val="800080"/>
      <w:u w:val="single"/>
      <w:lang w:bidi="th-TH"/>
    </w:rPr>
  </w:style>
  <w:style w:type="character" w:styleId="Style14">
    <w:name w:val="เนื้อความ อักขระ"/>
    <w:qFormat/>
    <w:rPr>
      <w:rFonts w:cs="Cordia New"/>
      <w:sz w:val="36"/>
      <w:szCs w:val="36"/>
    </w:rPr>
  </w:style>
  <w:style w:type="character" w:styleId="Style15">
    <w:name w:val="หัวกระดาษ อักขระ"/>
    <w:qFormat/>
    <w:rPr>
      <w:rFonts w:cs="Cordia New"/>
      <w:sz w:val="36"/>
      <w:szCs w:val="45"/>
    </w:rPr>
  </w:style>
  <w:style w:type="character" w:styleId="Style16">
    <w:name w:val="ท้ายกระดาษ อักขระ"/>
    <w:qFormat/>
    <w:rPr>
      <w:rFonts w:cs="Cordi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kern w:val="2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kern w:val="2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19:00Z</dcterms:created>
  <dc:creator>welder</dc:creator>
  <dc:description/>
  <cp:keywords/>
  <dc:language>en-US</dc:language>
  <cp:lastModifiedBy>User</cp:lastModifiedBy>
  <cp:lastPrinted>2013-05-08T09:14:00Z</cp:lastPrinted>
  <dcterms:modified xsi:type="dcterms:W3CDTF">2020-01-22T02:19:00Z</dcterms:modified>
  <cp:revision>3</cp:revision>
  <dc:subject/>
  <dc:title>ศธ 0907</dc:title>
</cp:coreProperties>
</file>